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AFE" w:val="clear"/>
        <w:spacing w:lineRule="atLeast" w:line="540" w:before="390" w:after="0"/>
        <w:textAlignment w:val="baseline"/>
        <w:outlineLvl w:val="1"/>
        <w:rPr/>
      </w:pPr>
      <w:r>
        <w:rPr/>
        <w:t>Spa-процедуры и массажи </w:t>
      </w:r>
    </w:p>
    <w:tbl>
      <w:tblPr>
        <w:tblW w:w="10886" w:type="dxa"/>
        <w:jc w:val="left"/>
        <w:tblInd w:w="0" w:type="dxa"/>
        <w:tblLayout w:type="fixed"/>
        <w:tblCellMar>
          <w:top w:w="105" w:type="dxa"/>
          <w:left w:w="255" w:type="dxa"/>
          <w:bottom w:w="120" w:type="dxa"/>
          <w:right w:w="255" w:type="dxa"/>
        </w:tblCellMar>
      </w:tblPr>
      <w:tblGrid>
        <w:gridCol w:w="5954"/>
        <w:gridCol w:w="2977"/>
        <w:gridCol w:w="1955"/>
      </w:tblGrid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Длительность (минут)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Цена </w:t>
            </w: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руб.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Антицеллюлитный массаж (1 сегмент)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5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Антицеллюлитный массаж с баночным (1 сегмент)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55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Венечный прогрев (2 веника) *без стоимости веников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Венечный прогрев со льдом (2 веника) *без стоимости веников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6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Гавайский массаж Lomi-Lomi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2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Детский сегментарный массаж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5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едровая бочка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5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ка для лица (Освежающая/Очищающая)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5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лица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5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спины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6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шейно-воротниковой зоны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5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ног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6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ыльный массаж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9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бёртывание (глина, маска, сыворотка)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8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бщий арома-ойл-массаж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99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бщий восстанавливающий массаж (задняя поверхность тела)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1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бщий оздоровительный массаж (всё тело)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6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Пилинг рукавицей KECE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9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Пилинг тела (фруктовый, солевой, медовый)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6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ИК сауна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Сегментарный массаж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5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Сливочный уход за телом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8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Солевая ванночка для ног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Spa-капсула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65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Тайский массаж стоп (Foot Massage)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800</w:t>
            </w:r>
          </w:p>
        </w:tc>
      </w:tr>
      <w:tr>
        <w:trPr/>
        <w:tc>
          <w:tcPr>
            <w:tcW w:w="5954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Хамам</w:t>
            </w:r>
          </w:p>
        </w:tc>
        <w:tc>
          <w:tcPr>
            <w:tcW w:w="2977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95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954" w:type="dxa"/>
            <w:tcBorders/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Шоколадный массаж - уход за телом</w:t>
            </w:r>
          </w:p>
        </w:tc>
        <w:tc>
          <w:tcPr>
            <w:tcW w:w="2977" w:type="dxa"/>
            <w:tcBorders>
              <w:left w:val="single" w:sz="6" w:space="0" w:color="F3F6F9"/>
            </w:tcBorders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1955" w:type="dxa"/>
            <w:tcBorders>
              <w:left w:val="single" w:sz="6" w:space="0" w:color="F3F6F9"/>
            </w:tcBorders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3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47:00Z</dcterms:created>
  <dc:creator>Лилия</dc:creator>
  <dc:description/>
  <cp:keywords/>
  <dc:language>en-US</dc:language>
  <cp:lastModifiedBy>Лилия</cp:lastModifiedBy>
  <dcterms:modified xsi:type="dcterms:W3CDTF">2017-02-12T21:48:00Z</dcterms:modified>
  <cp:revision>1</cp:revision>
  <dc:subject/>
  <dc:title/>
</cp:coreProperties>
</file>